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KYURT KAYMAKAMLIĞ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vzat Hüseyin Tiryaki Mesleki ve Teknik Anadolu Lisesi Müdürlüğü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11.SINIFLAR ŞUBE ÖĞRETMENLER KURULU TOPLANTISI TUTANAĞ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==========================================================================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ÖĞRETİM YIL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…../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LANTI AD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1.Dönem Sube Öğretmenler Kurul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LANTI NO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LANTI TARİHİ</w:t>
        <w:tab/>
        <w:t xml:space="preserve">: </w:t>
      </w:r>
      <w:r>
        <w:rPr>
          <w:rFonts w:cs="Calibri" w:ascii="Calibri" w:hAnsi="Calibri"/>
          <w:sz w:val="22"/>
          <w:szCs w:val="22"/>
        </w:rPr>
        <w:t>…../…./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LANTI SAATİ</w:t>
        <w:tab/>
        <w:t xml:space="preserve">: </w:t>
      </w:r>
      <w:r>
        <w:rPr>
          <w:rFonts w:cs="Calibri" w:ascii="Calibri" w:hAnsi="Calibri"/>
          <w:sz w:val="22"/>
          <w:szCs w:val="22"/>
        </w:rPr>
        <w:t>….: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LANTI YERİ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Öğretmenler Odası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==========================================================================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ÜNDEM MADDELER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==========================================================================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çılış ve yokla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ündem maddelerinin okunması ve gündeme alınacak başka madde teklifinin olup olmadığının belirlenmes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Öğrencilerin başarı durumlarının incelenmesi ve başarıyı artırıcı önlemlerin alın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erslerin, öğretim programlarıyla uyumlu olarak yürütülmes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ğitim kaynaklarıyla atölye, laboratuar ve diğer birimlerden güvenli bir şekilde nasıl yararlanılacağının planlan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Çevreden yararlanma ve işbirliğinin sağlan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Üretim etkinliklerinin eğitim ve öğretimi destekleyecek şekilde planlan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oje, performans çalışması ve sınavların planlan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İnceleme gezileri, beden eğitimi, spor ve izcilik etkinlikleri, halk oyunları ve benzeri sosyal etkinliklerin düzenlenmes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kulu tanıtıcı etkinliklerde bulunul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Ünitelendirilmiş yıllık plan ve ders planlarında birlik ve beraberliğin sağlanma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esleki ve teknik eğitim programlarına devam edenlerin mesleğe, iş hayatına ve yüksek öğrenime yönlendirilmele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Öğrencilerde girişimcilik bilincinin kazandırılmasına yönelik çalışma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ek, dilekler ve kapanış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ÜNDEM MADDELERİNİN GÖRÜŞÜLMESİ VE ALINAN KARARL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MAD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üdür Yardımcısı ………………. başkanlığında iyi dileklerle toplantı açılışı yapıldı. Herkesin olduğu görüldü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Gündem maddeleri okundu, yeni eklemeler yapılıp yapılmaması hususu herkese soruldu. Herhangi bir madde eklenme isteği olmadığı görüldü, toplantı açıldı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10.MAD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MAD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MAD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MAD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üdür Yardımcısı……………………….; herkese teşekkür ederek toplantıyı bitird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================================================================================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</w:rPr>
        <w:t xml:space="preserve">/……… EĞİTİM – ÖĞRETİM YILI 1.DÖNEM 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</w:rPr>
        <w:t xml:space="preserve">. SINIFI ŞUBE ÖĞRETMENLER KURULU TOPLANTISI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MZA ÇİZELGESİ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63"/>
        <w:gridCol w:w="2304"/>
        <w:gridCol w:w="1676"/>
        <w:gridCol w:w="2165"/>
      </w:tblGrid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S.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ADI SOYA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BRANŞ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GÖREV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İMZA</w:t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d.Yardımcıs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b.Şef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n Şef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et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et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et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et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et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11.sınıflar sınıf öğretmenler kurulunun tamamı ….</w:t>
      </w:r>
      <w:r>
        <w:rPr>
          <w:rFonts w:cs="Calibri" w:ascii="Calibri" w:hAnsi="Calibri"/>
          <w:sz w:val="22"/>
        </w:rPr>
        <w:t xml:space="preserve"> (………) kişiden ibaretti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A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/…../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ul Müdürü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FF9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61">
    <w:name w:val="style261"/>
    <w:qFormat/>
    <w:rPr>
      <w:b/>
      <w:bCs/>
      <w:color w:val="663333"/>
      <w:sz w:val="18"/>
      <w:szCs w:val="1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1:00Z</dcterms:created>
  <dc:creator>Saim Parlak</dc:creator>
  <dc:description/>
  <cp:keywords/>
  <dc:language>en-US</dc:language>
  <cp:lastModifiedBy>IRON_OGRT</cp:lastModifiedBy>
  <cp:lastPrinted>2017-12-07T10:56:00Z</cp:lastPrinted>
  <dcterms:modified xsi:type="dcterms:W3CDTF">2019-11-28T11:29:00Z</dcterms:modified>
  <cp:revision>73</cp:revision>
  <dc:subject/>
  <dc:title>DİKMEN NEVZAT AYAZ ANADOLU KIZ MESLEK VE KIZ MESLEK LİSESİ 2007-2008 EĞİTİM ÖĞRETİM YILI BÜRO YÖNETİMİ VE SEKRETERLİK ALANI ZÜMRE TOPLANTI TUTANAĞI</dc:title>
</cp:coreProperties>
</file>