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2022-2023 EĞİTİM ÖĞRETİM YI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EVZAT HÜSEYİN TİRYAKİ MESLEKİ VE TEKNİK ANADOLU LİS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INIF REHBERLİK ÇALIŞMALARI YILSONU FAALİYET RAPOR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ınıf/Şube: ….…/……..</w:t>
      </w:r>
    </w:p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SINIF REHBERLİK PLANINDA YER ALAN KAZANIM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943"/>
      </w:tblGrid>
      <w:tr>
        <w:trPr>
          <w:trHeight w:val="4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Tüm kazanımlar </w:t>
            </w:r>
            <w:r>
              <w:rPr>
                <w:b/>
                <w:sz w:val="20"/>
                <w:szCs w:val="20"/>
              </w:rPr>
              <w:t>(haftalık reh. etkinlikleri)</w:t>
            </w:r>
            <w:r>
              <w:rPr>
                <w:b/>
              </w:rPr>
              <w:t xml:space="preserve"> gerçekleştirilebildi mi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vet (         )         Hayır (          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Üsteki sorunun cevabı hayır ise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Gerçekleştirilemeyen kazanımlar hangileridir?  Neden gerçekleştirilemedi?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UYGULANAN TEKNİKLER , BİREYİ TANIMA, BİLGİLENDİRME ÇALIŞMALARI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N 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obiyograf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tarama anke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ısızlık nedenleri anke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tanıma formlar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geçme ve sınav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Ödül ve disiplin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lık kıyafet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n ve çevrenin tanıtılması(oryantasyon çalışmas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KÖ uyguland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PSİKOLOJİK DANIŞMA SERVİSİNE SEVK, VELİ VE ÖĞRENCİ GÖRÜŞMELERİ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Psikolojik danışma servisine yönlendirilen öğrenci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sel rehberlik amaçlı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eysel problemlere yönelik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VELİLERE YÖNELİK ÇALIŞMA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5"/>
        <w:gridCol w:w="1182"/>
        <w:gridCol w:w="1125"/>
        <w:gridCol w:w="11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 toplant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eysel görüşülen vel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Yapılan veli ev ziyaret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SINIF REHBERLİK ÇALIŞMALARINDA KARŞILAŞILAN GÜÇLÜKLER, GÖRÜŞ VE ÖNERİLE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Çözüm öneriler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REHBERLİK SERVİSİ HAKKINDA BEKLENTİLER, GÖRÜŞ VE ÖNERİNİZ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örüş ve Öneriniz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b/>
          <w:b/>
        </w:rPr>
      </w:pPr>
      <w:r>
        <w:rPr>
          <w:b/>
        </w:rPr>
        <w:tab/>
        <w:t>i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8:00Z</dcterms:created>
  <dc:creator>bey</dc:creator>
  <dc:description/>
  <cp:keywords/>
  <dc:language>en-US</dc:language>
  <cp:lastModifiedBy>REHBERLIK</cp:lastModifiedBy>
  <cp:lastPrinted>2010-06-06T18:09:00Z</cp:lastPrinted>
  <dcterms:modified xsi:type="dcterms:W3CDTF">2022-09-16T11:06:00Z</dcterms:modified>
  <cp:revision>6</cp:revision>
  <dc:subject/>
  <dc:title/>
</cp:coreProperties>
</file>